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łącznik nr 2 Wzór Nr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OTOKÓŁ ODBI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twierdzenie usunięcia wyrobów zawierających azbest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aściciel nieruchomośc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eneficjent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a 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demontażu, zbierania wcześniej zdemontowanych wyrobów zawierających azbest (dokładny adres nieruchomości z której usunięto wyroby zawierające azbest)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lość usuniętych odpadów: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TU: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U: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_Hlk71283974"/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.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gółe</w:t>
      </w:r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>m</w:t>
        <w:tab/>
        <w:tab/>
        <w:tab/>
        <w:tab/>
        <w:t>………….…. m2 ogółem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 Mg ogółem.</w:t>
        <w:tab/>
        <w:tab/>
        <w:tab/>
        <w:tab/>
        <w:t>………….…. Mg ogółe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§ 8 ust. 3 Rozporządzeniem Ministra Gospodarki, Pracy i Polityki Społecznej z dnia 2 kwietnia 2004 r. w sprawie sposobów i warunków bezpiecznego użytkowania i usuwania wyrobów zawierających azbest (Dz. U. Nr 71, poz. 649 i Nr 162, poz. 1089 z 2010 r.)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ace związane z usuwaniem wyrobów zawierających azbest zostały wykonane z należytą starannością, zgodnie z obowiązującymi przepisami w tym zakresi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en nieruchomości został oczyszczony z resztek materiałów zawierających azbest i jest wolny od pyłu azbestow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 – pod rygorem grzywny z tytułu poświadczenia nieprawdy - </w:t>
        <w:br/>
        <w:t>że wszystkie dane zawarte w protokole są zgodne z prawdą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ół został sporządzony w trze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           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/data i podpis właściciela nieruchomości                                          /data i podpis przedstawiciela Wykonawcy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lub osoby przez niego upoważnionej/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/data i podpis przedstawiciela Gminy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6:00Z</dcterms:created>
  <dc:creator>Arnold</dc:creator>
  <dc:description/>
  <cp:keywords/>
  <dc:language>en-US</dc:language>
  <cp:lastModifiedBy>Aq Az</cp:lastModifiedBy>
  <cp:lastPrinted>2021-09-03T13:10:00Z</cp:lastPrinted>
  <dcterms:modified xsi:type="dcterms:W3CDTF">2021-09-03T11:21:00Z</dcterms:modified>
  <cp:revision>4</cp:revision>
  <dc:subject/>
  <dc:title/>
</cp:coreProperties>
</file>